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11258323"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340</w:t>
      </w:r>
    </w:p>
    <w:p>
      <w:pPr>
        <w:pStyle w:val="BlockText"/>
        <w:spacing w:lineRule="exact" w:line="440"/>
        <w:rPr/>
      </w:pPr>
      <w:r>
        <w:rPr/>
        <w:t>AN ORDINANCE CLOSING AND ABANDONING, AND/OR DISCLAIMING, A PORTION OF MANCHESTER ROAD, A 60 FT. RIGHT-OF-WAY LYING SOUTHERLY OF LOT 12, BLOCK 161, CREATED BY PLAT OF LAKESHORE, AS SHOWN ON THE PLAT OF SECTION 2 LAKESHORE, RECORDED IN PLAT BOOK 9, PAGE 30, OF THE CURRENT PUBLIC RECORDS OF DUVAL COUNTY, FLORIDA, AT THE INTERSECTION OF MANCHESTER ROAD AND BAYVIEW ROAD IN COUNCIL DISTRICT 9, AT THE REQUEST OF MICHAEL AND VIRGINIA RICKER, TO CURE ENCROACHMENT INTO THE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Manchester Road, a 60 foot right-of-way lying southerly of Lot 12, Block 161, created by Plat of Lakeshore, as shown on the plat of Section 2 Lakeshore, recorded in Plat Book 9, Page 30, of the current public records of Duval County, Florida, at the intersection of Manchester Road and Bayview Road in Council District 9, a description of which is attached hereto as </w:t>
      </w:r>
      <w:r>
        <w:rPr>
          <w:b/>
          <w:color w:val="000000"/>
        </w:rPr>
        <w:t>Exhibit 1,</w:t>
      </w:r>
      <w:r>
        <w:rPr>
          <w:color w:val="000000"/>
        </w:rPr>
        <w:t xml:space="preserve"> is hereby closed and abandoned, and/or disclaimed, as a right-of-wa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cure encroachment into the right-of-way. A $1,4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54:00Z</dcterms:created>
  <dc:creator>DianneS</dc:creator>
  <dc:description/>
  <cp:keywords/>
  <dc:language>en-US</dc:language>
  <cp:lastModifiedBy> </cp:lastModifiedBy>
  <cp:lastPrinted>2007-03-26T12:50:00Z</cp:lastPrinted>
  <dcterms:modified xsi:type="dcterms:W3CDTF">2007-04-10T14:28:00Z</dcterms:modified>
  <cp:revision>5</cp:revision>
  <dc:subject/>
  <dc:title>Introduced by the Council Member _________________:</dc:title>
</cp:coreProperties>
</file>